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26"/>
        <w:gridCol w:w="3547"/>
        <w:gridCol w:w="2551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к выездной вакцинации против бешенства (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на безвозмездной основ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ветеринарными специалистами  БУВО «Воронежская городская станция по борьбе с болезнями животных» на октябрь 2024г – ноябрь 2024г на территории г.Воронеж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акцин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вакц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вакцин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Мкр. Мас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 22921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22260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Масловк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06 Стрелковой Дивизии, около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врово, ул. Петровская, 23, у маг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ое нижнее у памят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Никольское верхнее футбольное п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1: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Подклетный, у о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-13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лукские выселки, 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Мкр. Со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 227468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22260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р. Сомово, ул. Дубовая, 12, отдел по развит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, д. 7, ДК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Боровое, ул. Ф. Тютчева, д.93/2-93/3(Алле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6.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0 (Полын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0.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епненская, д.80 (у старой админ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6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278839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222604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гожская, 168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елый ен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4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Придонской, ул. Защитников родины (за клуб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1: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Малышево, у ДК ост.Це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-17:0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е сады, остановка 8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1: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е сады, остановка 11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е сады, остановка 13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, ул. Центральная, управа мк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-16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бы Шевцовой, 17а (КаДеБ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4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 реки Дон, д. 26/1, ветеринарная клиника «Гав Мя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6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Шилово, пересечение ул. Долинная с бульваром Воинской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2: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знаменная, 17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селый ен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кцинация против бешенства животных проводится на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безвозмездной основ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осударственных ветеринарных клиниках городского округа город Воронеж по следующим адресам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32" w:type="dxa"/>
        <w:jc w:val="left"/>
        <w:tblInd w:w="-233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</w:tblPr>
      <w:tblGrid>
        <w:gridCol w:w="2599"/>
        <w:gridCol w:w="6833"/>
      </w:tblGrid>
      <w:tr>
        <w:trPr>
          <w:trHeight w:val="26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Правобережная ветеринарная лечебниц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20 лет ВЛКСМ, 50.</w:t>
              <w:br/>
              <w:t> 253-07-53</w:t>
              <w:br/>
              <w:t> vrnvetp@yandex.ru</w:t>
              <w:br/>
              <w:t>Зона обслуживания: частного сектор, Ленинский район, Центральный район</w:t>
              <w:br/>
              <w:t>Заведующий: кандидат ветеринарных наук Макеев Н.Г.</w:t>
              <w:br/>
              <w:t> с 8:00 до 19:00 Дежурство: суббота, воскресенье и праздничные дни с 9:00 до 14:00</w:t>
            </w:r>
          </w:p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Левобережная ветеринарная лечебниц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Серафимовича, 26</w:t>
              <w:br/>
              <w:t> 226-37-81</w:t>
              <w:br/>
              <w:t> vrnvetl@yandex.ru</w:t>
              <w:br/>
              <w:t>Зона обслуживания: Левобережный район, Алексеевские сады</w:t>
              <w:br/>
              <w:t>Заведующий: кандидат ветеринарных наук Азаров Ю.В.</w:t>
              <w:br/>
              <w:t> с 8:00 до 19:00</w:t>
              <w:br/>
              <w:t>Дежурство: суббота, воскресенье и праздничные дни с 9:00 до 14:00</w:t>
            </w:r>
          </w:p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Коминтерновский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пер. Ракетный, 1 (ост. «Центральный Автовокзал»)</w:t>
              <w:br/>
              <w:t> 246-14-04</w:t>
              <w:br/>
              <w:t>Зона обслуживания: Коминтерновский район, с. Подгорное, с. Подклетное.</w:t>
              <w:br/>
              <w:t>Заведующая: Шабунина О.В.</w:t>
              <w:br/>
              <w:t> с 9:00 до 17:00 выходные дни суббота, воскресен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Советский район,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Пешестрелецкая, 48</w:t>
              <w:br/>
              <w:t> 278-83-99</w:t>
              <w:br/>
              <w:t> vrnvets@yandex.ru</w:t>
              <w:br/>
              <w:t>Зона обслуживания: Советский район, пос. Придонской, Тепличный, с. 1 Мая, с.Подпольное, п.Тенистый</w:t>
              <w:br/>
              <w:t>Заведующий: </w:t>
              <w:br/>
              <w:t> с 9:00 до 18:00, выходные дни суббота, воскресен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пос. Малышево, ветеринарный пунк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Октябрьская, 32</w:t>
              <w:br/>
              <w:t> 240-50-74</w:t>
              <w:br/>
              <w:t>Зона обслуживания: с. Малышево, м/р Белые дома, пос. Шилово, Острогожские сады</w:t>
              <w:br/>
              <w:t>Заведующий: ветеринарный врач  Фролов Г.В.</w:t>
              <w:br/>
              <w:t> с 9:00 до 17:00, выходные дни суббота, воскресен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пос. Масловка,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Лесхоз, ул. Оранжевая, 3</w:t>
              <w:br/>
              <w:t> 229-21-19</w:t>
              <w:br/>
              <w:t>Зона обслуживания: с. Масловка, пос. Лесхоза, с. Заречное, пос. Буденный, Сем. Выселки, с. Таврово, с. Никольское-1;2, Гидроузел</w:t>
              <w:br/>
              <w:t>Заведующий: </w:t>
              <w:br/>
              <w:t> с 8:00 до 17:00, выходные дни суббота, воскресен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п. Отрожка,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Нариманова, 21</w:t>
              <w:br/>
              <w:t> 265-57-81</w:t>
              <w:br/>
              <w:br/>
              <w:t>Зона обслуживания: Железнодорожный район, пос. Отрожка, 10 кордонов Госзаказника.</w:t>
              <w:br/>
              <w:t>Заведующий: ветеринарный врач  Смольянов С.А.</w:t>
              <w:br/>
              <w:t> с 8:00 до 15:30, выходные дни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п. Сомово,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ул. Белорусская, 2а</w:t>
              <w:br/>
              <w:t> 227-46-86</w:t>
              <w:br/>
              <w:t>Зона обслуживания: микрорайоны: Сомово, Боровое, Репное, Полыновка, Лесхоз, Дубовка, кордоны ГосЗаказника</w:t>
              <w:br/>
              <w:t>Заведующая: кандидат ветеринарных наук Воронина М.В.</w:t>
              <w:br/>
              <w:t> с 8:00 до 15:00 выходные дни суббота, воскресен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ru-RU"/>
              </w:rPr>
              <w:t>Краснолесный, ветеринарный участ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пос. Краснолесье, ул. Поддубная, 12</w:t>
              <w:br/>
              <w:t> 8-960-110-74-55</w:t>
              <w:br/>
              <w:t>Зона обслуживания: Пос.Краснолесье, пос.Водокачка, Центральная усадьба и кордоны Биосферного заповедника.</w:t>
              <w:br/>
              <w:t>Заведующая: Старикова К.А.</w:t>
              <w:br/>
              <w:t> с 9:00 до 14:00, выходные дни воскресенье, понедель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0:00Z</dcterms:created>
  <dc:creator>Илья</dc:creator>
  <dc:description/>
  <cp:keywords/>
  <dc:language>en-US</dc:language>
  <cp:lastModifiedBy>Инженер</cp:lastModifiedBy>
  <cp:lastPrinted>2024-10-09T08:29:00Z</cp:lastPrinted>
  <dcterms:modified xsi:type="dcterms:W3CDTF">2024-10-09T13:04:00Z</dcterms:modified>
  <cp:revision>3</cp:revision>
  <dc:subject/>
  <dc:title/>
</cp:coreProperties>
</file>